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2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5"/>
      <w:bookmarkStart w:id="1" w:name="OLE_LINK6"/>
      <w:r>
        <w:rPr/>
        <w:t>GD2 synthase mRNA is less specific for detection of neuroblastoma in blood and bone marrow than tyrosine hydroxylase mRNA and dopadecarboxylase mRNA</w:t>
      </w:r>
      <w:bookmarkEnd w:id="1"/>
      <w:r>
        <w:rPr/>
        <w:t xml:space="preserve"> </w:t>
      </w:r>
      <w:bookmarkEnd w:id="0"/>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ertil Kågedal</w:t>
      </w:r>
      <w:r>
        <w:rPr>
          <w:rFonts w:cs="Arial" w:ascii="Arial" w:hAnsi="Arial"/>
          <w:color w:val="000000"/>
          <w:sz w:val="20"/>
          <w:szCs w:val="20"/>
          <w:vertAlign w:val="superscript"/>
        </w:rPr>
        <w:t>1</w:t>
      </w:r>
      <w:r>
        <w:rPr>
          <w:rFonts w:cs="Arial" w:ascii="Arial" w:hAnsi="Arial"/>
          <w:color w:val="000000"/>
          <w:sz w:val="20"/>
          <w:szCs w:val="20"/>
        </w:rPr>
        <w:t>, Catarina Träger</w:t>
      </w:r>
      <w:r>
        <w:rPr>
          <w:rFonts w:cs="Arial" w:ascii="Arial" w:hAnsi="Arial"/>
          <w:color w:val="000000"/>
          <w:sz w:val="20"/>
          <w:szCs w:val="20"/>
          <w:vertAlign w:val="superscript"/>
        </w:rPr>
        <w:t>1</w:t>
      </w:r>
      <w:r>
        <w:rPr>
          <w:rFonts w:cs="Arial" w:ascii="Arial" w:hAnsi="Arial"/>
          <w:color w:val="000000"/>
          <w:sz w:val="20"/>
          <w:szCs w:val="20"/>
        </w:rPr>
        <w:t>, Anita Kullman</w:t>
      </w:r>
      <w:r>
        <w:rPr>
          <w:rFonts w:cs="Arial" w:ascii="Arial" w:hAnsi="Arial"/>
          <w:color w:val="000000"/>
          <w:sz w:val="20"/>
          <w:szCs w:val="20"/>
          <w:vertAlign w:val="superscript"/>
        </w:rPr>
        <w:t>1</w:t>
      </w:r>
      <w:r>
        <w:rPr>
          <w:rFonts w:cs="Arial" w:ascii="Arial" w:hAnsi="Arial"/>
          <w:color w:val="000000"/>
          <w:sz w:val="20"/>
          <w:szCs w:val="20"/>
        </w:rPr>
        <w:t>, Per Kogner</w:t>
      </w:r>
      <w:r>
        <w:rPr>
          <w:rFonts w:cs="Arial" w:ascii="Arial" w:hAnsi="Arial"/>
          <w:color w:val="000000"/>
          <w:sz w:val="20"/>
          <w:szCs w:val="20"/>
          <w:vertAlign w:val="superscript"/>
        </w:rPr>
        <w: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ivision of Clinical Chemistr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Department of Biomedicine and Surgery, Linköping; Childhood Cancer Research Unit</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Stockholm,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aps/>
          <w:color w:val="000000"/>
          <w:sz w:val="20"/>
          <w:szCs w:val="20"/>
          <w:lang w:val="en-GB"/>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Sensitive detection of tumour cells in blood and bone marrow (BM) seems useful to detect minimal residual disease and monitor therapy in neuroblastoma. We therefore compared the mRNA concentrations of tyrosine hydroxylase (TH), dopa decarboxylase (DDC) and GD2 synthase (GD2S) for these purposes.</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Quantitative RT-PCR was developed for TH, DDC and GD2S. 224 blood samples from 46 children and 106 bone marrow (BM) samples from 37 children with neuroblastoma were analyzed. Cord blood from 52 newborns and blood from 26 healthy children served as controls together with 22 blood samples and 28 BM samples from children with other disease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In nine children with stage 1-3 neuroblastoma, TH, DDC and GD2S were increased at diagnosis in 2, 0, and 2 blood samples. Corresponding numbers for BM samples in eight children were 1, 0 and 4. In stage 4 neuroblastoma 14, 9 and 12 blood samples from 16 patients were positive, and in 17 BM samples corresponding values were 16, 14 and 15. For all blood samples TH and DDC mRNA showed high correlation whereas GD2S and TH did not. Blood samples from healthy controls were below detection limits. BM samples (n=28) from patients with other diseases were increased in 3, 2 and 21 samples for TH, DDC and GD2S. Corresponding numbers for blood samples (n=22) were 1, 1 and 9.</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Sensitivity for detection of stage 4 neuroblastoma was similar with the three transcripts. GD2S was less useful in discriminating stage 4 from stage 1-3 in BM and was less specific for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03:00Z</dcterms:created>
  <dc:creator>NEC Computers International</dc:creator>
  <dc:description/>
  <dc:language>en-US</dc:language>
  <cp:lastModifiedBy>NEC Computers International</cp:lastModifiedBy>
  <dcterms:modified xsi:type="dcterms:W3CDTF">2004-02-04T08:54:00Z</dcterms:modified>
  <cp:revision>4</cp:revision>
  <dc:subject/>
  <dc:title>Ref ID: 320</dc:title>
</cp:coreProperties>
</file>